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CONTRACTOR: 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PROTOCOL DE FINALIZARE AL PROIECTULUI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itlul proiectul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0"/>
        </w:rPr>
        <w:footnoteReference w:id="2"/>
      </w:r>
      <w:r>
        <w:rPr>
          <w:rFonts w:cs="Times New Roman" w:ascii="Times New Roman" w:hAnsi="Times New Roman"/>
          <w:b/>
          <w:sz w:val="24"/>
          <w:szCs w:val="20"/>
        </w:rPr>
        <w:t>: …………………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Nr. contractului: ……………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Tipul proiectului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0"/>
        </w:rPr>
        <w:footnoteReference w:id="3"/>
      </w:r>
      <w:r>
        <w:rPr>
          <w:rFonts w:cs="Times New Roman" w:ascii="Times New Roman" w:hAnsi="Times New Roman"/>
          <w:b/>
          <w:sz w:val="24"/>
          <w:szCs w:val="20"/>
        </w:rPr>
        <w:t>: ……………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908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nul finalizării: ……………</w:t>
      </w:r>
    </w:p>
    <w:p>
      <w:pPr>
        <w:pStyle w:val="Normal"/>
        <w:spacing w:lineRule="auto" w:line="360"/>
        <w:ind w:left="28" w:hanging="2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spacing w:lineRule="auto" w:line="360"/>
        <w:ind w:left="28" w:hanging="28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a) Contractor (Partener 1)</w:t>
        <w:tab/>
        <w:tab/>
        <w:tab/>
        <w:t>b) Partener 2</w:t>
        <w:tab/>
        <w:tab/>
        <w:tab/>
        <w:t>c) Partener 3</w:t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Denumirea unităţ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4"/>
      </w:r>
      <w:r>
        <w:rPr>
          <w:rFonts w:cs="Times New Roman" w:ascii="Times New Roman" w:hAnsi="Times New Roman"/>
          <w:sz w:val="24"/>
          <w:szCs w:val="20"/>
        </w:rPr>
        <w:t>:</w:t>
        <w:tab/>
        <w:tab/>
        <w:tab/>
        <w:tab/>
        <w:t>Denumirea unităţ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5"/>
      </w:r>
      <w:r>
        <w:rPr>
          <w:rFonts w:cs="Times New Roman" w:ascii="Times New Roman" w:hAnsi="Times New Roman"/>
          <w:sz w:val="24"/>
          <w:szCs w:val="20"/>
        </w:rPr>
        <w:t>:</w:t>
        <w:tab/>
        <w:tab/>
        <w:t>Denumirea unităţ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6"/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left="28" w:hanging="2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Numele si prenumele </w:t>
        <w:tab/>
        <w:tab/>
        <w:tab/>
        <w:tab/>
        <w:t>Numele si prenumele:</w:t>
        <w:tab/>
        <w:tab/>
        <w:t>Numele si prenumel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7"/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left="28" w:hanging="28"/>
        <w:rPr/>
      </w:pPr>
      <w:r>
        <w:rPr>
          <w:rFonts w:cs="Times New Roman" w:ascii="Times New Roman" w:hAnsi="Times New Roman"/>
          <w:sz w:val="24"/>
          <w:szCs w:val="20"/>
        </w:rPr>
        <w:t>reprezentantului leg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8"/>
      </w:r>
      <w:r>
        <w:rPr>
          <w:rFonts w:cs="Times New Roman" w:ascii="Times New Roman" w:hAnsi="Times New Roman"/>
          <w:sz w:val="24"/>
          <w:szCs w:val="20"/>
        </w:rPr>
        <w:t>:</w:t>
        <w:tab/>
        <w:tab/>
        <w:tab/>
        <w:t>reprezentantului leg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9"/>
      </w:r>
      <w:r>
        <w:rPr>
          <w:rFonts w:cs="Times New Roman" w:ascii="Times New Roman" w:hAnsi="Times New Roman"/>
          <w:sz w:val="24"/>
          <w:szCs w:val="20"/>
        </w:rPr>
        <w:tab/>
        <w:t>reprezentantului legal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10"/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ind w:left="28" w:hanging="2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  <w:t>Director de proiec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11"/>
      </w:r>
      <w:r>
        <w:rPr>
          <w:rFonts w:cs="Times New Roman" w:ascii="Times New Roman" w:hAnsi="Times New Roman"/>
          <w:sz w:val="24"/>
          <w:szCs w:val="20"/>
        </w:rPr>
        <w:t>:</w:t>
        <w:tab/>
        <w:tab/>
        <w:tab/>
        <w:tab/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ind w:left="28" w:hanging="28"/>
        <w:jc w:val="both"/>
        <w:rPr/>
      </w:pPr>
      <w:r>
        <w:rPr>
          <w:rFonts w:cs="Times New Roman" w:ascii="Times New Roman" w:hAnsi="Times New Roman"/>
          <w:sz w:val="24"/>
          <w:szCs w:val="20"/>
        </w:rPr>
        <w:tab/>
        <w:t>Încheiat intr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0"/>
        </w:rPr>
        <w:footnoteReference w:id="12"/>
      </w:r>
      <w:r>
        <w:rPr>
          <w:rFonts w:cs="Times New Roman" w:ascii="Times New Roman" w:hAnsi="Times New Roman"/>
          <w:sz w:val="24"/>
          <w:szCs w:val="20"/>
        </w:rPr>
        <w:t>: ...........................</w:t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hanging="28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tabs>
          <w:tab w:val="clear" w:pos="720"/>
          <w:tab w:val="left" w:pos="1211" w:leader="none"/>
        </w:tabs>
        <w:spacing w:lineRule="auto" w:line="360"/>
        <w:ind w:left="28" w:firstLine="822"/>
        <w:jc w:val="both"/>
        <w:rPr/>
      </w:pPr>
      <w:r>
        <w:rPr>
          <w:rFonts w:cs="Times New Roman" w:ascii="Times New Roman" w:hAnsi="Times New Roman"/>
          <w:b/>
          <w:sz w:val="24"/>
          <w:szCs w:val="20"/>
        </w:rPr>
        <w:t>A</w:t>
      </w:r>
      <w:r>
        <w:rPr>
          <w:rFonts w:cs="Times New Roman" w:ascii="Times New Roman" w:hAnsi="Times New Roman"/>
          <w:b/>
          <w:bCs/>
          <w:sz w:val="24"/>
          <w:szCs w:val="20"/>
        </w:rPr>
        <w:t>cordul de finalizare</w:t>
      </w:r>
      <w:r>
        <w:rPr>
          <w:rFonts w:cs="Times New Roman" w:ascii="Times New Roman" w:hAnsi="Times New Roman"/>
          <w:sz w:val="24"/>
          <w:szCs w:val="20"/>
        </w:rPr>
        <w:t xml:space="preserve"> a proiectului semnat si înregistrat de toţi partenerii din proiect va cuprinde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60"/>
        <w:ind w:left="1270" w:hanging="363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prezentarea produsului, tehnologiei sau serviciului rezultat al proiectului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</w:tabs>
        <w:spacing w:lineRule="auto" w:line="360" w:before="0" w:after="0"/>
        <w:ind w:left="1274" w:hanging="36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responsabilităţile tehnice si administrative ale partenerilor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  <w:tab w:val="left" w:pos="1800" w:leader="none"/>
        </w:tabs>
        <w:spacing w:lineRule="auto" w:line="360" w:before="0" w:after="0"/>
        <w:ind w:left="1274" w:hanging="36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contribuţia fiecărui participant, ca efort de realizare si ca resurse umane, materiale si financiare, in fiecare etapa de realizare a proiectului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4" w:leader="none"/>
          <w:tab w:val="left" w:pos="1800" w:leader="none"/>
        </w:tabs>
        <w:spacing w:lineRule="auto" w:line="360" w:before="0" w:after="0"/>
        <w:ind w:left="1274" w:hanging="364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modul de atribuire si exploatare de către parteneri a drepturilor de proprietate (intelectuala, de producţie, difuzare, comercializare, etc.) asupra rezultatelor proiectului;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274" w:leader="none"/>
          <w:tab w:val="left" w:pos="1800" w:leader="none"/>
        </w:tabs>
        <w:spacing w:lineRule="auto" w:line="360"/>
        <w:ind w:left="1270" w:hanging="36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0"/>
        </w:rPr>
        <w:t>efectele economice ale implementării rezultatelor obţinute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Programul AGRAL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  <w:tab/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Anexa 1 la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Protocolul de finalizare al proiectului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</w:rPr>
        <w:t>SUBPROGRAMUL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Contractul nr…………..</w:t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rea proiec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ctivităţi, obiective, termene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1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976"/>
        <w:gridCol w:w="2002"/>
        <w:gridCol w:w="2028"/>
        <w:gridCol w:w="2366"/>
        <w:gridCol w:w="1170"/>
        <w:gridCol w:w="1066"/>
        <w:gridCol w:w="1456"/>
        <w:gridCol w:w="1326"/>
      </w:tblGrid>
      <w:tr>
        <w:trPr>
          <w:trHeight w:val="367" w:hRule="atLeast"/>
          <w:cantSplit w:val="true"/>
        </w:trPr>
        <w:tc>
          <w:tcPr>
            <w:tcW w:w="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etapa</w:t>
            </w:r>
          </w:p>
        </w:tc>
        <w:tc>
          <w:tcPr>
            <w:tcW w:w="39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etapei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ctive</w:t>
            </w:r>
          </w:p>
        </w:tc>
        <w:tc>
          <w:tcPr>
            <w:tcW w:w="2236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reali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de plata a etapei)</w:t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eri participanţi la realizarea etape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13"/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umente sau/şi obiecte realizate</w:t>
            </w:r>
          </w:p>
        </w:tc>
      </w:tr>
      <w:tr>
        <w:trPr>
          <w:trHeight w:val="362" w:hRule="atLeast"/>
          <w:cantSplit w:val="true"/>
        </w:trPr>
        <w:tc>
          <w:tcPr>
            <w:tcW w:w="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cţia, numele şi semnătura reprezentantului legal</w:t>
        <w:tab/>
        <w:tab/>
        <w:t>Director de proiect</w:t>
        <w:tab/>
        <w:tab/>
        <w:tab/>
        <w:t>Funcţia, numele şi semnătura reprezentanţilor legal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l Conducătorului de Proiect</w:t>
        <w:tab/>
        <w:tab/>
        <w:tab/>
        <w:tab/>
        <w:tab/>
        <w:tab/>
        <w:tab/>
        <w:tab/>
        <w:tab/>
        <w:tab/>
        <w:t>ai partenerilor proiectulu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Programul AGRAL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  <w:tab/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Anexa 2 la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Protocolul de finalizare al proiectului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</w:rPr>
        <w:t>SUBPROGRAMUL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Contractul nr…………..</w:t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b/>
          <w:sz w:val="22"/>
          <w:lang w:val="fr-FR"/>
        </w:rPr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2240" w:firstLine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rea proiectul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indicatori, valori, termen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769"/>
        <w:gridCol w:w="520"/>
        <w:gridCol w:w="1794"/>
        <w:gridCol w:w="598"/>
        <w:gridCol w:w="1118"/>
        <w:gridCol w:w="1040"/>
        <w:gridCol w:w="1040"/>
        <w:gridCol w:w="1040"/>
        <w:gridCol w:w="1092"/>
        <w:gridCol w:w="988"/>
        <w:gridCol w:w="1144"/>
        <w:gridCol w:w="1274"/>
      </w:tblGrid>
      <w:tr>
        <w:trPr>
          <w:trHeight w:val="345" w:hRule="atLeast"/>
          <w:cantSplit w:val="true"/>
        </w:trPr>
        <w:tc>
          <w:tcPr>
            <w:tcW w:w="7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etapa</w:t>
            </w:r>
          </w:p>
        </w:tc>
        <w:tc>
          <w:tcPr>
            <w:tcW w:w="46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fr-FR"/>
              </w:rPr>
              <w:t>Indicatori fizici</w:t>
            </w:r>
          </w:p>
        </w:tc>
        <w:tc>
          <w:tcPr>
            <w:tcW w:w="6318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loare, mil. lei </w:t>
            </w:r>
          </w:p>
        </w:tc>
        <w:tc>
          <w:tcPr>
            <w:tcW w:w="24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en de realiza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2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6318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Style w:val="HTMLMarkup"/>
                <w:rFonts w:cs="Times New Roman" w:ascii="Times New Roman" w:hAnsi="Times New Roman"/>
                <w:lang w:val="fr-FR"/>
              </w:rPr>
              <w:t>&lt;SPAN style="FONT-SIZ</w:t>
            </w:r>
            <w:r>
              <w:rPr>
                <w:rFonts w:cs="Times New Roman" w:ascii="Times New Roman" w:hAnsi="Times New Roman"/>
                <w:lang w:val="fr-FR"/>
              </w:rPr>
              <w:t>Denumire/ unit.mãsurã</w:t>
            </w:r>
          </w:p>
        </w:tc>
        <w:tc>
          <w:tcPr>
            <w:tcW w:w="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.</w:t>
            </w:r>
          </w:p>
        </w:tc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0" w:hanging="0"/>
              <w:jc w:val="both"/>
              <w:rPr/>
            </w:pPr>
            <w:r>
              <w:rPr>
                <w:rStyle w:val="HTMLMarkup"/>
                <w:rFonts w:cs="Times New Roman" w:ascii="Times New Roman" w:hAnsi="Times New Roman"/>
                <w:b/>
                <w:lang w:val="fr-FR"/>
              </w:rPr>
              <w:t>&lt;SPAN style="FONT-SIZ</w:t>
            </w:r>
            <w:r>
              <w:rPr>
                <w:rFonts w:cs="Times New Roman" w:ascii="Times New Roman" w:hAnsi="Times New Roman"/>
                <w:b/>
                <w:lang w:val="fr-FR"/>
              </w:rPr>
              <w:t>Denumire/ unit.mãsurã</w:t>
            </w:r>
          </w:p>
        </w:tc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Val.</w:t>
            </w:r>
          </w:p>
        </w:tc>
        <w:tc>
          <w:tcPr>
            <w:tcW w:w="2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 pe etapă</w:t>
            </w:r>
          </w:p>
        </w:tc>
        <w:tc>
          <w:tcPr>
            <w:tcW w:w="4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are</w:t>
            </w:r>
          </w:p>
        </w:tc>
        <w:tc>
          <w:tcPr>
            <w:tcW w:w="11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</w:tr>
      <w:tr>
        <w:trPr>
          <w:trHeight w:val="323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la buget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n </w:t>
            </w:r>
            <w:r>
              <w:rPr>
                <w:rFonts w:cs="Times New Roman" w:ascii="Times New Roman" w:hAnsi="Times New Roman"/>
                <w:sz w:val="18"/>
              </w:rPr>
              <w:t>Surse proprii + alte surse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7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righ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t</w:t>
            </w:r>
          </w:p>
        </w:tc>
        <w:tc>
          <w:tcPr>
            <w:tcW w:w="11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OTAL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 valoare de la buget   ……….mil lei    (…….. %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valoare cofinanţare  …….. mil lei    (……..%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 valoare proiect  ………..mil lei (100%)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cţia, numele şi semnătura reprezentantului legal</w:t>
        <w:tab/>
        <w:tab/>
        <w:t>Director de proiect</w:t>
        <w:tab/>
        <w:tab/>
        <w:tab/>
        <w:t>Funcţia, numele şi semnătura reprezentanţilor legal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l Conducătorului de Proiect</w:t>
        <w:tab/>
        <w:tab/>
        <w:tab/>
        <w:tab/>
        <w:tab/>
        <w:tab/>
        <w:tab/>
        <w:tab/>
        <w:tab/>
        <w:tab/>
        <w:tab/>
        <w:t>ai partenerilor proiectului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color w:val="000000"/>
          <w:sz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Programul AGRAL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  <w:tab/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Anexa 3 la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Protocolul de finalizare al proiectului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</w:rPr>
        <w:t>SUBPROGRAMUL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Contractul nr…………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Utilizarea fondurilor bugetar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mil. lei -</w:t>
      </w:r>
    </w:p>
    <w:tbl>
      <w:tblPr>
        <w:tblW w:w="14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184"/>
        <w:gridCol w:w="3589"/>
        <w:gridCol w:w="358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</w:tc>
        <w:tc>
          <w:tcPr>
            <w:tcW w:w="6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</w:rPr>
              <w:t>Denumirea unităţii</w:t>
            </w:r>
          </w:p>
        </w:tc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oare</w:t>
            </w:r>
          </w:p>
        </w:tc>
      </w:tr>
      <w:tr>
        <w:trPr>
          <w:trHeight w:val="55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ificată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t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or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er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er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neri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cţia, numele şi semnătura reprezentantului legal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al Conducătorului de Proiect</w:t>
        <w:tab/>
        <w:tab/>
        <w:tab/>
        <w:tab/>
        <w:tab/>
        <w:tab/>
        <w:tab/>
        <w:tab/>
        <w:tab/>
        <w:tab/>
        <w:t>ai partenerilor proiectulu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lang w:val="fr-FR"/>
        </w:rPr>
        <w:t>Programul AGRAL</w:t>
      </w:r>
      <w:r>
        <w:rPr>
          <w:rFonts w:cs="Times New Roman" w:ascii="Times New Roman" w:hAnsi="Times New Roman"/>
          <w:b/>
          <w:sz w:val="22"/>
          <w:lang w:val="fr-FR"/>
        </w:rPr>
        <w:t xml:space="preserve"> </w:t>
        <w:tab/>
      </w: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 xml:space="preserve">Anexa 4 la </w:t>
      </w:r>
    </w:p>
    <w:p>
      <w:pPr>
        <w:pStyle w:val="Footnote"/>
        <w:jc w:val="both"/>
        <w:rPr>
          <w:rFonts w:ascii="Times New Roman" w:hAnsi="Times New Roman" w:cs="Times New Roman"/>
          <w:b/>
          <w:b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Protocolul de finalizare al proiectului</w:t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b/>
          <w:sz w:val="22"/>
        </w:rPr>
        <w:t>SUBPROGRAMUL:</w:t>
      </w:r>
      <w:r>
        <w:rPr>
          <w:rFonts w:cs="Times New Roman" w:ascii="Times New Roman" w:hAnsi="Times New Roman"/>
          <w:b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lang w:val="fr-FR"/>
        </w:rPr>
        <w:t>Contractul nr…………..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  <w:sz w:val="22"/>
          <w:lang w:val="fr-FR"/>
        </w:rPr>
      </w:pPr>
      <w:r>
        <w:rPr>
          <w:rFonts w:cs="Times New Roman" w:ascii="Times New Roman" w:hAnsi="Times New Roman"/>
          <w:sz w:val="22"/>
          <w:lang w:val="fr-FR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Încadrarea cheltuielilor în structura aprobată prin deviz – buget 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mil. lei -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679"/>
        <w:gridCol w:w="21"/>
        <w:gridCol w:w="1833"/>
        <w:gridCol w:w="1832"/>
        <w:gridCol w:w="1843"/>
        <w:gridCol w:w="1974"/>
        <w:gridCol w:w="1974"/>
        <w:gridCol w:w="1896"/>
      </w:tblGrid>
      <w:tr>
        <w:trPr>
          <w:trHeight w:val="87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 xml:space="preserve">Tip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chelt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şă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. Cheltuieli direct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 care: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. Cheltuieli indirecte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 Dotări independente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</w:tr>
      <w:tr>
        <w:trPr>
          <w:trHeight w:val="60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rii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lasăr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crări, servicii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lizat total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ificat tot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Funcţia, numele şi semnătura reprezentantului legal</w:t>
        <w:tab/>
        <w:tab/>
        <w:tab/>
        <w:t>Director de proiect</w:t>
        <w:tab/>
        <w:tab/>
        <w:t>Funcţia, numele şi semnătura reprezentanţilor legal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ab/>
        <w:t xml:space="preserve"> al Conducătorului de Proiect</w:t>
        <w:tab/>
        <w:tab/>
        <w:tab/>
        <w:tab/>
        <w:tab/>
        <w:tab/>
        <w:tab/>
        <w:tab/>
        <w:tab/>
        <w:tab/>
        <w:t>ai partenerilor proiectului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notePr>
            <w:numFmt w:val="decimal"/>
          </w:footnotePr>
          <w:type w:val="nextPage"/>
          <w:pgSz w:orient="landscape" w:w="15840" w:h="12240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ractor: ………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vizat pentru conformitate,</w:t>
      </w:r>
    </w:p>
    <w:p>
      <w:pPr>
        <w:pStyle w:val="Normal"/>
        <w:ind w:firstLine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finanţator, beneficiar al rezultatelor cercetării</w:t>
      </w:r>
    </w:p>
    <w:p>
      <w:pPr>
        <w:pStyle w:val="Normal"/>
        <w:ind w:firstLine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denumire, cod fiscal)……………………………</w:t>
      </w:r>
    </w:p>
    <w:p>
      <w:pPr>
        <w:pStyle w:val="Normal"/>
        <w:ind w:firstLine="41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semnătura autorizată)………………  data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INDICATORI FINALI AI PROIECTULU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ntract nr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Structura de finanţare a proiectului (medie anuală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1  Finanţare MECT (total buget/nr. ani de derulare a contractului) ………….. …lei/a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2  Fonduri atrase (total cofinanţare/nr. ani de derulare a contractului) ……………lei/an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i/>
          <w:sz w:val="24"/>
        </w:rPr>
        <w:t>Efecte estimate la beneficiar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  Numărul mediu anual de angajaţi folosiţi pentru realizarea obiectivelor proiectului, în timpul derulării contractului ……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.1  Numărul mediu anual al angajaţilor unităţii beneficiare 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2  Numărul de noi locuri de muncă create pentru realizarea obiectivelor proiectului (anual) 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2.1  Numărul mediu anual de noi locuri de muncă create la nivelul unităţii (agent economic) beneficiare 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3 Reducerea ciclului de producţie exprimat în număr de ore pe produs / serviciu, economisite …………………..(ore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4  Realizări fizice aferente proiectului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1  Număr de produse noi create 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2  Număr de servicii noi create…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3  Număr de tehnologii noi create…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4  Număr de produse modernizate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5  Număr de servicii modernizate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4.6  Număr de tehnologii modernizate…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5  Contribuţii ale proiectului (taxe plătite) la bugetele local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5.1  Valoarea taxelor plătite – aferente proiectului 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5.2  Valoarea taxelor totale plătite de firmă la bugetele locale 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6  Valorarea adăugată medie generată de proiect (estimată) ……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laţia de calcul: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A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umaV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unde suma VA = profit + amortizări + salarii + taxe + impozite, calculate pentru o perioadă corespunzătoare următorilor 3 ani după finalizarea contractului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7  Creşterea medie anuală a vânzărilor datorate proiectului………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8  Aportul mediu anual al proiectului la creşterea exporturilor………(USD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9  Aportul mediu anual al proiectului la reducerea importurilor………(USD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0  Reducerea anuală a consumului de energie (aferentă proiectului)…….(KWh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1  Fonduri cheltuite pentru protecţia mediului (alocate prin proiect)…………..(lei/an), din ca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11.1  Fonduri pentru reducerea poluării aerului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11.2  Fonduri pentru reducerea poluării apei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11.3  Fonduri pentru protecţia solului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.11.3  Fonduri pentru protecţia subsolului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2  Contribuţie la creşterea profitului unităţii beneficiare ………….. (lei/an)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</w:rPr>
        <w:t>B.13  Fonduri cheltuite pentru ocrotirea sănătăţii, inclusiv protecţia muncii…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14  Contribuţii la bugetul central (taxe, impozite)……………….(lei/an)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Efecte estimate la unitatea de cercetare (ROR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1 Numărul mediu de cercetători utilizaţi pentru realizarea proiectului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  Nivelul mediu al cheltuielilor de capital (dotări independente şi studii) realizate de unitatea de cercetare……………(lei/an), din care:</w:t>
      </w:r>
    </w:p>
    <w:p>
      <w:pPr>
        <w:pStyle w:val="Normal"/>
        <w:ind w:left="1586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.1 Cheltuieli pentru achiziţii de calculatoare electronice şi echipamente informatice…………………………..(lei/an)</w:t>
      </w:r>
    </w:p>
    <w:p>
      <w:pPr>
        <w:pStyle w:val="Normal"/>
        <w:ind w:left="1586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.2  Cheltuieli pentru achiziţii de echipamente de cercetare – dezvoltare………(lei/an)</w:t>
      </w:r>
    </w:p>
    <w:p>
      <w:pPr>
        <w:pStyle w:val="Normal"/>
        <w:ind w:left="1586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.3  Cheltuieli pentru achiziţii de mobilier, aparatură şi birotică…………….(lei/an)</w:t>
      </w:r>
    </w:p>
    <w:p>
      <w:pPr>
        <w:pStyle w:val="Normal"/>
        <w:ind w:left="1586" w:hanging="13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2.4.  Altele …………………..(lei/an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3  Număr de brevete aplicate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4  Număr de invenţii create……., din care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4.1  Număr de invenţii brevetate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4.2  Număr de invenţii propuse pentru a fi brevetate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5  Numărul de parteneriate create………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6  Domenii de competenţă noi (se prezintă explicit)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7  Numărul de publicaţii realizate …………………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7.1  Numărul de cărţi noi publicate în ţară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7.1  Numărul de cărţi noi publicate în străinătate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7.1  Numărul de articole publicate în ţară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7.1  Numărul de articole publicate în străinătate…….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7.1  Reviste sponsorizate (se vor prezenta explicit revistele)……..</w:t>
      </w:r>
    </w:p>
    <w:p>
      <w:pPr>
        <w:pStyle w:val="Normal"/>
        <w:ind w:left="72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Alte efecte economice pe care contractorul le consideră relevante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irector General,</w:t>
        <w:tab/>
        <w:tab/>
        <w:tab/>
        <w:tab/>
        <w:tab/>
        <w:t>Director Proiec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nume, prenume) ………………………</w:t>
        <w:tab/>
        <w:tab/>
        <w:t>(nume, prenume)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Semnătura …………………</w:t>
        <w:tab/>
        <w:tab/>
        <w:tab/>
        <w:tab/>
        <w:t>Semnătura………………………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a…………………</w:t>
      </w:r>
    </w:p>
    <w:sectPr>
      <w:footnotePr>
        <w:numFmt w:val="decimal"/>
      </w:footnotePr>
      <w:type w:val="nextPage"/>
      <w:pgSz w:w="12240" w:h="15840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a scrie titlul proiectului ca in con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În funcţie de competiţie, de exemplu: CP-A, PED, PV, PDT, PF etc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a scrie denumirea legala a contractorulu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a scrie denumirea legala a partenerului 1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a scrie denumirea legala a partenerului 2 etc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ca scrie numele si prenumele reprezentantului legal al partenerului 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ca scrie numele si prenumele reprezentantului legal al contractorului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ca scrie numele si prenumele reprezentantului legal al contractorului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ca scrie numele si prenumele reprezentantului legal al contractorului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a scrie numele si prenumele directorului de proiect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 vor menţiona toţi partenerii care au participat la realizarea proiectului aşa cum sunt in Formularul A 1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vor mentiona activitatile si contributia fiecaruia dintre parteneri in fiecare etap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▪"/>
      <w:lvlJc w:val="left"/>
      <w:pPr>
        <w:tabs>
          <w:tab w:val="num" w:pos="1440"/>
        </w:tabs>
        <w:ind w:left="1800" w:hanging="360"/>
      </w:pPr>
      <w:rPr>
        <w:rFonts w:ascii="Times New Roman" w:hAnsi="Times New Roman" w:cs="Times New Roman" w:hint="default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Markup">
    <w:name w:val="HTML Markup"/>
    <w:qFormat/>
    <w:rPr>
      <w:vanish/>
      <w:color w:val="FF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Style1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caps/>
      <w:kern w:val="0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06:00Z</dcterms:created>
  <dc:creator>User99</dc:creator>
  <dc:description/>
  <dc:language>en-US</dc:language>
  <cp:lastModifiedBy>Andrei</cp:lastModifiedBy>
  <cp:lastPrinted>2003-11-11T18:29:00Z</cp:lastPrinted>
  <dcterms:modified xsi:type="dcterms:W3CDTF">2004-10-28T07:38:00Z</dcterms:modified>
  <cp:revision>30</cp:revision>
  <dc:subject/>
  <dc:title>Acordul de finalizare a proiectului semnat si inregistrat de toti partenerii din proiect va cuprinde: </dc:title>
</cp:coreProperties>
</file>